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679700" cy="647700"/>
            <wp:effectExtent l="0" t="0" r="0" b="0"/>
            <wp:wrapTight wrapText="bothSides">
              <wp:wrapPolygon edited="0">
                <wp:start x="-75" y="632"/>
                <wp:lineTo x="-75" y="19691"/>
                <wp:lineTo x="18831" y="20642"/>
                <wp:lineTo x="19138" y="20642"/>
                <wp:lineTo x="21291" y="19372"/>
                <wp:lineTo x="21137" y="16195"/>
                <wp:lineTo x="16678" y="15880"/>
                <wp:lineTo x="20906" y="11433"/>
                <wp:lineTo x="21291" y="9845"/>
                <wp:lineTo x="20676" y="8574"/>
                <wp:lineTo x="17140" y="5714"/>
                <wp:lineTo x="20599" y="5397"/>
                <wp:lineTo x="20445" y="632"/>
                <wp:lineTo x="6993" y="632"/>
                <wp:lineTo x="-75" y="632"/>
              </wp:wrapPolygon>
            </wp:wrapTight>
            <wp:docPr id="1" name="cofinanci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financi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bookmarkStart w:id="0" w:name="_1356857067"/>
      <w:bookmarkStart w:id="1" w:name="_1353741206"/>
      <w:bookmarkStart w:id="2" w:name="_1353741200"/>
      <w:bookmarkStart w:id="3" w:name="_1353741186"/>
      <w:bookmarkStart w:id="4" w:name="_1353741182"/>
      <w:bookmarkStart w:id="5" w:name="_1353741155"/>
      <w:bookmarkStart w:id="6" w:name="_1353741152"/>
      <w:bookmarkStart w:id="7" w:name="_1353741141"/>
      <w:bookmarkStart w:id="8" w:name="_1313384727"/>
      <w:bookmarkStart w:id="9" w:name="_1313384691"/>
      <w:bookmarkStart w:id="10" w:name="_1313313045"/>
      <w:bookmarkStart w:id="11" w:name="_1313312928"/>
      <w:bookmarkStart w:id="12" w:name="_1313312920"/>
      <w:bookmarkStart w:id="13" w:name="_1301222695"/>
      <w:bookmarkStart w:id="14" w:name="_1276940891"/>
      <w:bookmarkStart w:id="15" w:name="_1245488472"/>
      <w:bookmarkStart w:id="16" w:name="_1113117302"/>
      <w:bookmarkStart w:id="17" w:name="_1113117156"/>
      <w:bookmarkStart w:id="18" w:name="_1064301592"/>
      <w:bookmarkStart w:id="19" w:name="_1062086318"/>
      <w:bookmarkStart w:id="20" w:name="_1062086270"/>
      <w:bookmarkStart w:id="21" w:name="_1061673748"/>
      <w:bookmarkStart w:id="22" w:name="_1061673730"/>
      <w:bookmarkStart w:id="23" w:name="_1061568706"/>
      <w:bookmarkStart w:id="24" w:name="_1061551585"/>
      <w:bookmarkStart w:id="25" w:name="_1061551208"/>
      <w:bookmarkStart w:id="26" w:name="_1061551153"/>
      <w:bookmarkStart w:id="27" w:name="_1061551090"/>
      <w:bookmarkStart w:id="28" w:name="_1061550896"/>
      <w:bookmarkStart w:id="29" w:name="_1061550866"/>
      <w:bookmarkStart w:id="30" w:name="_1061550789"/>
      <w:bookmarkStart w:id="31" w:name="_1061550676"/>
      <w:bookmarkStart w:id="32" w:name="_1061550627"/>
      <w:bookmarkStart w:id="33" w:name="_1061550607"/>
      <w:bookmarkStart w:id="34" w:name="_1061550536"/>
      <w:bookmarkStart w:id="35" w:name="_1061550240"/>
      <w:bookmarkStart w:id="36" w:name="_1061549732"/>
      <w:bookmarkStart w:id="37" w:name="_1031667263"/>
      <w:bookmarkStart w:id="38" w:name="_1031300137"/>
      <w:bookmarkStart w:id="39" w:name="_1019474009"/>
      <w:bookmarkStart w:id="40" w:name="_1019473592"/>
      <w:bookmarkStart w:id="41" w:name="_1019473544"/>
      <w:bookmarkStart w:id="42" w:name="_1019473484"/>
      <w:bookmarkStart w:id="43" w:name="_1019473224"/>
      <w:bookmarkStart w:id="44" w:name="_1019473142"/>
      <w:bookmarkStart w:id="45" w:name="_1016019285"/>
      <w:bookmarkStart w:id="46" w:name="_1016019204"/>
      <w:bookmarkStart w:id="47" w:name="_1016019030"/>
      <w:bookmarkStart w:id="48" w:name="_1016018889"/>
      <w:bookmarkStart w:id="49" w:name="_1016018163"/>
      <w:bookmarkStart w:id="50" w:name="_1016018032"/>
      <w:bookmarkStart w:id="51" w:name="_1016017340"/>
      <w:bookmarkStart w:id="52" w:name="_1016017000"/>
      <w:bookmarkStart w:id="53" w:name="_1016016796"/>
      <w:bookmarkStart w:id="54" w:name="_1016016140"/>
      <w:bookmarkStart w:id="55" w:name="_1005320860"/>
      <w:bookmarkStart w:id="56" w:name="_1001318566"/>
      <w:bookmarkStart w:id="57" w:name="_1001318427"/>
      <w:bookmarkStart w:id="58" w:name="_1001318248"/>
      <w:bookmarkStart w:id="59" w:name="_100131741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lang w:val="es-ES_tradnl"/>
        </w:rPr>
        <w:object w:dxaOrig="4143" w:dyaOrig="10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1.45pt;height:52pt" filled="f" o:ole="">
            <v:imagedata r:id="rId4" o:title=""/>
          </v:shape>
          <o:OLEObject Type="Embed" ProgID="" ShapeID="ole_rId3" DrawAspect="Content" ObjectID="_564273486" r:id="rId3"/>
        </w:object>
      </w:r>
      <w:r>
        <w:rPr>
          <w:lang w:val="es-ES_tradnl"/>
        </w:rPr>
        <w:t xml:space="preserve">                                  </w:t>
      </w:r>
      <w:r>
        <w:rPr>
          <w:b/>
        </w:rPr>
        <w:t xml:space="preserve">                                        </w:t>
      </w:r>
      <w:r>
        <w:rPr>
          <w:rFonts w:eastAsia="Droid Sans;Times New Roman" w:cs="Droid Sans;Times New Roman" w:ascii="Droid Sans;Times New Roman" w:hAnsi="Droid Sans;Times New Roman"/>
          <w:color w:val="DD2A29"/>
        </w:rPr>
        <w:t xml:space="preserve"> </w:t>
      </w: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ab/>
        <w:tab/>
        <w:tab/>
        <w:t xml:space="preserve">                                                   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PROGRAMA ERASMUS + ACCIÓN CLAVE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Convenio de subvención 2023-1-ES01-KA131-HED- 000139657 Acción Clave 1- Convocatoria Erasmus+ 2023: 4 PLAZA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953634"/>
          <w:sz w:val="28"/>
          <w:szCs w:val="28"/>
        </w:rPr>
      </w:pPr>
      <w:r>
        <w:rPr>
          <w:rFonts w:cs="Verdana" w:ascii="Verdana" w:hAnsi="Verdana"/>
          <w:b/>
          <w:color w:val="953634"/>
          <w:sz w:val="28"/>
          <w:szCs w:val="28"/>
        </w:rPr>
        <w:t>CALENDARIO PARA LA ASIGNACIÓN DE BECAS D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953634"/>
          <w:sz w:val="28"/>
          <w:szCs w:val="28"/>
        </w:rPr>
      </w:pPr>
      <w:r>
        <w:rPr>
          <w:rFonts w:cs="Verdana" w:ascii="Verdana" w:hAnsi="Verdana"/>
          <w:b/>
          <w:color w:val="953634"/>
          <w:sz w:val="28"/>
          <w:szCs w:val="28"/>
        </w:rPr>
        <w:t>MOVILIDAD PARA REALIZAR PRÁCTICAS EN PAÍSES DE LA UNIÓN EUROPEA Convocatoria 2024</w:t>
      </w:r>
    </w:p>
    <w:tbl>
      <w:tblPr>
        <w:tblW w:w="4650" w:type="pct"/>
        <w:jc w:val="left"/>
        <w:tblInd w:w="28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75"/>
        <w:gridCol w:w="4532"/>
      </w:tblGrid>
      <w:tr>
        <w:trPr/>
        <w:tc>
          <w:tcPr>
            <w:tcW w:w="4675" w:type="dxa"/>
            <w:tcBorders/>
            <w:shd w:fill="6D8EA5" w:val="clear"/>
            <w:vAlign w:val="cente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GENDA</w:t>
            </w:r>
          </w:p>
        </w:tc>
        <w:tc>
          <w:tcPr>
            <w:tcW w:w="4532" w:type="dxa"/>
            <w:tcBorders/>
            <w:shd w:fill="6D8EA5" w:val="clear"/>
            <w:vAlign w:val="center"/>
          </w:tcPr>
          <w:p>
            <w:pPr>
              <w:pStyle w:val="Normal"/>
              <w:ind w:firstLine="218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echa, Hora y Lugar</w:t>
            </w:r>
          </w:p>
        </w:tc>
      </w:tr>
      <w:tr>
        <w:trPr>
          <w:trHeight w:val="1104" w:hRule="atLeast"/>
        </w:trPr>
        <w:tc>
          <w:tcPr>
            <w:tcW w:w="4675" w:type="dxa"/>
            <w:tcBorders/>
            <w:shd w:fill="FFFF99" w:val="clear"/>
            <w:vAlign w:val="center"/>
          </w:tcPr>
          <w:p>
            <w:pPr>
              <w:pStyle w:val="Normal"/>
              <w:ind w:left="336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SESIÓN INFORMATIVA</w:t>
            </w:r>
          </w:p>
        </w:tc>
        <w:tc>
          <w:tcPr>
            <w:tcW w:w="4532" w:type="dxa"/>
            <w:tcBorders/>
            <w:shd w:fill="FFFF99" w:val="clear"/>
            <w:vAlign w:val="center"/>
          </w:tcPr>
          <w:p>
            <w:pPr>
              <w:pStyle w:val="Normal"/>
              <w:ind w:left="21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Lugar: Salón Actos</w:t>
            </w:r>
          </w:p>
          <w:p>
            <w:pPr>
              <w:pStyle w:val="Normal"/>
              <w:ind w:left="21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05 de diciembre de 204. 11:10 horas</w:t>
            </w:r>
          </w:p>
          <w:p>
            <w:pPr>
              <w:pStyle w:val="Normal"/>
              <w:ind w:left="21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Hora: recreo</w:t>
            </w:r>
          </w:p>
        </w:tc>
      </w:tr>
      <w:tr>
        <w:trPr>
          <w:trHeight w:val="1104" w:hRule="atLeast"/>
        </w:trPr>
        <w:tc>
          <w:tcPr>
            <w:tcW w:w="4675" w:type="dxa"/>
            <w:tcBorders/>
            <w:shd w:fill="FFFF99" w:val="clear"/>
            <w:vAlign w:val="center"/>
          </w:tcPr>
          <w:p>
            <w:pPr>
              <w:pStyle w:val="Normal"/>
              <w:ind w:left="336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ENTREGA DE DOCUMENTACIÓN</w:t>
            </w:r>
          </w:p>
        </w:tc>
        <w:tc>
          <w:tcPr>
            <w:tcW w:w="4532" w:type="dxa"/>
            <w:tcBorders/>
            <w:shd w:fill="FFFF99" w:val="clear"/>
            <w:vAlign w:val="center"/>
          </w:tcPr>
          <w:p>
            <w:pPr>
              <w:pStyle w:val="Normal"/>
              <w:ind w:left="21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: Secretaría.</w:t>
            </w:r>
          </w:p>
          <w:p>
            <w:pPr>
              <w:pStyle w:val="Normal"/>
              <w:ind w:left="21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ta las 13:00 horas del día 07/01/2025 inclusive, en la secretaría del centro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ambos inclusive)</w:t>
            </w:r>
          </w:p>
        </w:tc>
      </w:tr>
      <w:tr>
        <w:trPr>
          <w:trHeight w:val="1273" w:hRule="atLeast"/>
        </w:trPr>
        <w:tc>
          <w:tcPr>
            <w:tcW w:w="4675" w:type="dxa"/>
            <w:tcBorders/>
            <w:shd w:fill="FFFF99" w:val="clear"/>
            <w:vAlign w:val="center"/>
          </w:tcPr>
          <w:p>
            <w:pPr>
              <w:pStyle w:val="Normal"/>
              <w:ind w:left="336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ENTREVISTA</w:t>
            </w:r>
          </w:p>
          <w:p>
            <w:pPr>
              <w:pStyle w:val="Normal"/>
              <w:ind w:left="336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4532" w:type="dxa"/>
            <w:tcBorders/>
            <w:shd w:fill="FFFF99" w:val="clear"/>
            <w:vAlign w:val="center"/>
          </w:tcPr>
          <w:p>
            <w:pPr>
              <w:pStyle w:val="Normal"/>
              <w:ind w:left="21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: Aula APSD II</w:t>
            </w:r>
          </w:p>
          <w:p>
            <w:pPr>
              <w:pStyle w:val="Normal"/>
              <w:ind w:left="21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: Lunes 13/01/25. Hora: 12:30-14:20</w:t>
            </w:r>
          </w:p>
          <w:p>
            <w:pPr>
              <w:pStyle w:val="Normal"/>
              <w:ind w:left="21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3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ind w:left="21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4675" w:type="dxa"/>
            <w:tcBorders/>
            <w:shd w:fill="FFFF99" w:val="clear"/>
            <w:vAlign w:val="center"/>
          </w:tcPr>
          <w:p>
            <w:pPr>
              <w:pStyle w:val="Normal"/>
              <w:ind w:left="336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PRUEBA DE INGLÉS ESCRITA Y ORAL</w:t>
            </w:r>
          </w:p>
          <w:p>
            <w:pPr>
              <w:pStyle w:val="Normal"/>
              <w:ind w:left="336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4532" w:type="dxa"/>
            <w:tcBorders/>
            <w:shd w:fill="FFFF99" w:val="clear"/>
            <w:vAlign w:val="center"/>
          </w:tcPr>
          <w:p>
            <w:pPr>
              <w:pStyle w:val="Normal"/>
              <w:ind w:left="21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: Aula APSD II</w:t>
            </w:r>
          </w:p>
          <w:p>
            <w:pPr>
              <w:pStyle w:val="Normal"/>
              <w:ind w:left="21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rita: Jueves 16/01/25. Hora: 11:1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l: Jueves 16/01/25. Hora: 12:30</w:t>
            </w:r>
          </w:p>
          <w:p>
            <w:pPr>
              <w:pStyle w:val="Normal"/>
              <w:ind w:left="21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849" w:hRule="atLeast"/>
        </w:trPr>
        <w:tc>
          <w:tcPr>
            <w:tcW w:w="467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ind w:left="336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336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PUBLICACIÓN DE CANDIDATOS SELECCIONADOS Y EXCLUIDOS</w:t>
            </w:r>
          </w:p>
          <w:p>
            <w:pPr>
              <w:pStyle w:val="Normal"/>
              <w:ind w:left="336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4532" w:type="dxa"/>
            <w:tcBorders/>
            <w:shd w:fill="FFFF99" w:val="clear"/>
            <w:vAlign w:val="center"/>
          </w:tcPr>
          <w:p>
            <w:pPr>
              <w:pStyle w:val="Normal"/>
              <w:ind w:left="218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unión Comisión Erasmus + y publicación en página web y tablón de anuncios del IES</w:t>
            </w:r>
          </w:p>
          <w:p>
            <w:pPr>
              <w:pStyle w:val="Normal"/>
              <w:ind w:left="21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: 17/01/25</w:t>
            </w:r>
          </w:p>
          <w:p>
            <w:pPr>
              <w:pStyle w:val="Normal"/>
              <w:ind w:left="21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467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ind w:left="336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336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RECLAMACIONES AL PROCESO</w:t>
            </w:r>
          </w:p>
          <w:p>
            <w:pPr>
              <w:pStyle w:val="Normal"/>
              <w:ind w:left="336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336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SEGÚN MODELO (ANEXO)</w:t>
            </w:r>
          </w:p>
          <w:p>
            <w:pPr>
              <w:pStyle w:val="Normal"/>
              <w:ind w:left="336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4532" w:type="dxa"/>
            <w:tcBorders/>
            <w:shd w:fill="FFFF99" w:val="clear"/>
            <w:vAlign w:val="center"/>
          </w:tcPr>
          <w:p>
            <w:pPr>
              <w:pStyle w:val="Normal"/>
              <w:ind w:left="21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s días hábiles siguientes a la publicación de listados </w:t>
            </w:r>
          </w:p>
        </w:tc>
      </w:tr>
      <w:tr>
        <w:trPr/>
        <w:tc>
          <w:tcPr>
            <w:tcW w:w="467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ind w:left="336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336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PUBLICACIÓN DE RESOLUCIÓN FINAL</w:t>
            </w:r>
          </w:p>
          <w:p>
            <w:pPr>
              <w:pStyle w:val="Normal"/>
              <w:ind w:left="336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4532" w:type="dxa"/>
            <w:tcBorders/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21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gina Web y tablón de anuncios del IES</w:t>
            </w:r>
          </w:p>
          <w:p>
            <w:pPr>
              <w:pStyle w:val="Normal"/>
              <w:ind w:left="21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 siguiente al de finalización del plazo de reclamación</w:t>
            </w:r>
          </w:p>
          <w:p>
            <w:pPr>
              <w:pStyle w:val="Normal"/>
              <w:ind w:left="21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59" w:hRule="atLeast"/>
        </w:trPr>
        <w:tc>
          <w:tcPr>
            <w:tcW w:w="467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ind w:left="336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336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FIRMA DOCUMENTACIÓN ERASMUS</w:t>
            </w:r>
          </w:p>
          <w:p>
            <w:pPr>
              <w:pStyle w:val="Normal"/>
              <w:ind w:left="336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4532" w:type="dxa"/>
            <w:tcBorders/>
            <w:shd w:fill="FFFF99" w:val="clear"/>
            <w:vAlign w:val="center"/>
          </w:tcPr>
          <w:p>
            <w:pPr>
              <w:pStyle w:val="Normal"/>
              <w:ind w:left="21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: Sala de Reuniones</w:t>
            </w:r>
          </w:p>
          <w:p>
            <w:pPr>
              <w:pStyle w:val="Normal"/>
              <w:ind w:left="21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: Por determinar</w:t>
            </w:r>
          </w:p>
          <w:p>
            <w:pPr>
              <w:pStyle w:val="Normal"/>
              <w:ind w:left="21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: Por determinar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900" w:right="110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Courier New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roid Sans">
    <w:altName w:val="Times New Roman"/>
    <w:charset w:val="00"/>
    <w:family w:val="roman"/>
    <w:pitch w:val="default"/>
  </w:font>
  <w:font w:name="DejaVu Sans">
    <w:altName w:val="Deja 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>INSTITU</w:t>
    </w:r>
    <w:r>
      <w:rPr>
        <w:rFonts w:cs="DejaVu Sans;Deja Vu Sans" w:ascii="DejaVu Sans;Deja Vu Sans" w:hAnsi="DejaVu Sans;Deja Vu Sans"/>
        <w:sz w:val="18"/>
        <w:szCs w:val="18"/>
      </w:rPr>
      <w:t>TO DE EDUCACIÓN SECUNDARIA “IES JIMENA MENÉNDEZ PIDAL” C/ Camino del Molino, 3, Fuenlabrada 28943-MADRID-ESPAÑA / Email: ies.jimenamenendezpidal.fuenlabrada@educa.madrid.org Tlf: +34 91 486 94 91/92 /Fax: +34 91 486 32 3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Verdana Bold;Courier New" w:hAnsi="Verdana Bold;Courier New" w:eastAsia="Times" w:cs="Verdana Bold;Courier New"/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jc w:val="right"/>
      <w:outlineLvl w:val="4"/>
    </w:pPr>
    <w:rPr>
      <w:rFonts w:ascii="Verdana" w:hAnsi="Verdana" w:cs="Verdana"/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Symbol" w:hAnsi="Symbol" w:eastAsia="Times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77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jc w:val="both"/>
    </w:pPr>
    <w:rPr>
      <w:rFonts w:ascii="Verdana" w:hAnsi="Verdana" w:eastAsia="Times" w:cs="Verdana"/>
      <w:b/>
      <w:sz w:val="14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56:00Z</dcterms:created>
  <dc:creator>ICM</dc:creator>
  <dc:description/>
  <cp:keywords/>
  <dc:language>en-US</dc:language>
  <cp:lastModifiedBy>ICM</cp:lastModifiedBy>
  <cp:lastPrinted>2022-02-17T14:53:00Z</cp:lastPrinted>
  <dcterms:modified xsi:type="dcterms:W3CDTF">2025-01-09T10:57:00Z</dcterms:modified>
  <cp:revision>30</cp:revision>
  <dc:subject/>
  <dc:title>                                                                                </dc:title>
</cp:coreProperties>
</file>